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П У Б Л И К А    Б Ъ Л Г А Р И Я</w:t>
      </w:r>
    </w:p>
    <w:p>
      <w:pPr>
        <w:pStyle w:val="Normal"/>
        <w:pBdr>
          <w:bottom w:val="thickThinSmallGap" w:sz="24" w:space="1" w:color="000000"/>
        </w:pBdr>
        <w:autoSpaceDE w:val="false"/>
        <w:jc w:val="center"/>
        <w:rPr/>
      </w:pPr>
      <w:r>
        <w:rPr>
          <w:b/>
          <w:sz w:val="32"/>
          <w:szCs w:val="32"/>
          <w:lang w:val="ru-RU"/>
        </w:rPr>
        <w:t xml:space="preserve">ЧЕТИРИДЕСЕТ </w:t>
      </w:r>
      <w:r>
        <w:rPr>
          <w:b/>
          <w:sz w:val="32"/>
          <w:szCs w:val="32"/>
        </w:rPr>
        <w:t>И ТРЕТО</w:t>
      </w:r>
      <w:r>
        <w:rPr>
          <w:b/>
          <w:sz w:val="32"/>
          <w:szCs w:val="32"/>
          <w:lang w:val="ru-RU"/>
        </w:rPr>
        <w:t xml:space="preserve"> НАРОДНО СЪБРА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 xml:space="preserve">КОМИСИЯ ПО </w:t>
      </w:r>
      <w:r>
        <w:rPr>
          <w:b/>
          <w:i/>
          <w:sz w:val="32"/>
          <w:szCs w:val="32"/>
        </w:rPr>
        <w:t>ОКОЛНАТА СРЕДА И ВОДИТЕ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 законопроек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 изменение и допълнение на Закона за водите, включващ законопроект за допълнение на Закона за водите, № 554-01-119, внесен от Настимир Ананиев и Димитър Делчев на 18 юни 2015 г.  и законопроект за изменение и допълнение на Закона за водите, № 654-01-71, внесен от Станислав Иванов, Иван Вълков, Вили Лилков и Христо Грудев</w:t>
      </w:r>
      <w:r>
        <w:rPr>
          <w:color w:val="000000"/>
          <w:sz w:val="28"/>
          <w:szCs w:val="28"/>
        </w:rPr>
        <w:t xml:space="preserve"> на 27</w:t>
      </w:r>
      <w:r>
        <w:rPr>
          <w:sz w:val="28"/>
          <w:szCs w:val="28"/>
        </w:rPr>
        <w:t>.05.2016 г., приети на първо гласуване на 8 юни 2016 г., изготвен на основание чл. 78, ал. 2 от Правилника за организацията и дейността на Народното събрани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!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ЗАКОН ЗА ИЗМЕНЕНИЕ И ДОПЪЛНЕНИЕ НА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А ЗА ВОДИТ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обн., ДВ, бр. 67 от 1999 г.; изм., бр. 81 от 2000 г., бр. 34, 41 и 108 от 2001 г., бр. 47, 74 и 91 от 2002 г., бр. 42, 69, 84 и 107 от 2003 г., бр. 6 и 70 от 2004 г., бр. 18, 77 и 94 от 2005 г., бр. 29, 30, 36 и 65 от 2006 г.; попр., бр. 66 от 2006 г.; изм., бр. 105 и 108 от 2006 г., бр. 22 и 59 от 2007 г., бр. 36, 52 и 70 от 2008 г., бр. 12, 32, 35, 47, 82, 93, 95 и 103 от 2009 г., бр. 61 и 98 от 2010 г., бр. 19, 28, 35 и 80 от 2011 г., бр. 45, 77 и 82 от 2012 г., бр. 66 и 103 от 2013 г., бр. 26, 49, 53 и 98 от 2014 г. и бр. 12, 14, 17, 58 и 61 от 2015 г.)</w:t>
      </w:r>
    </w:p>
    <w:p>
      <w:pPr>
        <w:pStyle w:val="M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В чл. 48 се създава нова ал. 5 със следния текст:</w:t>
      </w:r>
    </w:p>
    <w:p>
      <w:pPr>
        <w:pStyle w:val="M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5) Задължението по ал. 1, т. 6 не се прилага при разрешителни, издадени на малки и средни предприятия за използване на води за отглеждане на аквакултури. Това изключение не се прилага, когато във водите се влагат антропогенни химични вещества.”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В чл. 60, ал. 4, т. 3 се изменя т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3. за изземване на наносни отложения от принадлежащите земи на водохранилищата, както и от участъците от леглата на реките, за които по реда на чл.140, ал. 6 е установена необходимост от изземване - технически проект за изземването.“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В чл.118з, т. 4 се изменя т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4. където тази част от реката попада в зони за защита по чл. 119а, ал. 1, т. 5, с изключение на участъците, за които по реда на чл. 140, ал. 6 е установена необходимост от изземване.“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В чл. 140 се правят следнит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ал. 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текстът преди т. 1, се изменя така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Дейностите по чл. 138, ал. 4, т. 5, чието осъществяване се осигурява от областните управители и кметовете съобразно ал. 4-6, се финансират и от Междуведомствената комисия за възстановяване и подпомагане към Министерския съвет, при условие че са включени в Годишния план за изпълнение на Националната програма за намаляване на риска от бедствия, и включват:“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ъздава се т.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6. почистване на речните легла от наносни отложения за осигуряване нормалната им проводимост “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линея 6 се изменя така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(6) Когато при огледа на междуведомствените комисии по ал. 4, т. 1 и ал. 5, т. 1 се установи, че за поддържането проводимостта на речното легло е необходимо  изземване на наносни отложения или в плановете по чл. 151, ал. 2, т.2, буква „в“ са включени мерки за осигуряване на проводимост на речните легла, поради натрупани наносни отложения, които създават риск от наводнения, областният управите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рганизира и възлага изпълнението на дейностите по почистване, необходими за осигуряване на нормална проводимост на речното легло;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ъгласува дейностите с компетентния орган по околна среда“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линея 7 се изменя т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7) Директорът на съответната басейнова дирекция издава разрешително за ползване на воден обект на определения изпълнител по ал. 6 за изземване на наносни отложения във връзка с предвидените дейности за почистване на речното легло. Условията и редът за издаване на разрешителното, както и неговото съдържание, се определят с наредбата по чл. 135, ал. 1, т. 1а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5. </w:t>
      </w:r>
      <w:r>
        <w:rPr>
          <w:sz w:val="28"/>
          <w:szCs w:val="28"/>
        </w:rPr>
        <w:t>В чл.200, ал.1 текстът „…. физическо или юридическо лице, което“ се заменя с „физическо/юридическо лице, едноличен търговец или орган на власт, който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 xml:space="preserve">Законът влиза в сила от деня на обнародването му в „Държавен вестник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РЕДСЕДАТЕ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СТАНИСЛАВ ИВАНОВ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5:00Z</dcterms:created>
  <dc:creator>107vd</dc:creator>
  <dc:description/>
  <cp:keywords/>
  <dc:language>en-US</dc:language>
  <cp:lastModifiedBy>UDO352</cp:lastModifiedBy>
  <cp:lastPrinted>2016-06-08T11:57:00Z</cp:lastPrinted>
  <dcterms:modified xsi:type="dcterms:W3CDTF">2016-06-08T09:49:00Z</dcterms:modified>
  <cp:revision>10</cp:revision>
  <dc:subject/>
  <dc:title>Р Е П У Б Л И К А    Б Ъ Л Г А Р И Я</dc:title>
</cp:coreProperties>
</file>